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466725" cy="514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irport Shuttle Driver</w:t>
      </w:r>
    </w:p>
    <w:p>
      <w:pPr>
        <w:pStyle w:val="Normal"/>
        <w:spacing w:lineRule="auto" w:line="240" w:before="0" w:after="0"/>
        <w:ind w:left="2160" w:hanging="2160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Job Purpose: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</w:rPr>
        <w:t xml:space="preserve">Shuttle Drivers are responsible for the transportation of customers to and from their destination in a safe and efficient manner. Customer service is an important quality for this position as well as graciously assisting elderly and disabled customers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General Job Responsibilities – but not limited to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/>
        <w:t>Assist customer(s) load and unload luggage, enter and exit vehicle and miscellaneous customer nee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perate the courtesy shuttle in accordance with all laws and regulations while following company policy to ensure a safe and pleasant operating environ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Keeps to time schedules and route assign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Completes daily maintenance checklist and reports any issues to shift supervis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erforms other duties as assigned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Job Requirements and Qualifica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ust pass ADA Certification and be able to operate lift ramp on shutt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Ability to sit for prolonged periods of 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Ability to lift up to 40 lb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Willingness to work in all types of weather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Ability to operate a vehicle with manual transmission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cense(s) Requir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A valid driver license is required in order to operate company vehicles and must be kept in good standing for the duration of employme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jkeenan</dc:creator>
  <dc:description/>
  <dc:language>en-US</dc:language>
  <cp:lastModifiedBy>sbrean</cp:lastModifiedBy>
  <cp:lastPrinted>2011-01-03T10:40:00Z</cp:lastPrinted>
  <dcterms:modified xsi:type="dcterms:W3CDTF">2016-10-20T14:05:00Z</dcterms:modified>
  <cp:revision>3</cp:revision>
  <dc:subject/>
  <dc:title/>
</cp:coreProperties>
</file>