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466725" cy="51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irport Maintenance</w:t>
      </w:r>
    </w:p>
    <w:p>
      <w:pPr>
        <w:pStyle w:val="Normal"/>
        <w:spacing w:lineRule="auto" w:line="240" w:before="0" w:after="0"/>
        <w:ind w:left="2160" w:hanging="2160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Job Purpose:  </w:t>
        <w:tab/>
      </w:r>
    </w:p>
    <w:p>
      <w:pPr>
        <w:pStyle w:val="Normal"/>
        <w:spacing w:lineRule="auto" w:line="240" w:before="0" w:after="0"/>
        <w:ind w:left="450" w:hanging="0"/>
        <w:rPr>
          <w:rFonts w:cs="Arial"/>
        </w:rPr>
      </w:pPr>
      <w:r>
        <w:rPr>
          <w:rFonts w:cs="Arial"/>
        </w:rPr>
        <w:t>Maintenance employees provide routine janitorial and grounds keeping maintenance at the Greater Rochester International Airport, ensuring the safety and proper upkeep of buildings and ground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Shift: </w:t>
      </w:r>
      <w:r>
        <w:rPr>
          <w:rFonts w:cs="Arial"/>
        </w:rPr>
        <w:t xml:space="preserve"> B shift;  3:30pm – 12:30am, Full-time including weekend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General Job Responsibilities – but not limited to: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/>
      </w:pPr>
      <w:r>
        <w:rPr>
          <w:rFonts w:cs="Arial"/>
        </w:rPr>
        <w:t xml:space="preserve">Provides basic janitorial cleaning of parking lots and operation-related buildings/structures, including exit plaza and cashiering booths (sweeping, mopping, dusting, cleaning glass, etc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/>
      </w:pPr>
      <w:r>
        <w:rPr>
          <w:rFonts w:cs="Arial"/>
        </w:rPr>
        <w:t>Maintains grounds (including planting, mowing, watering plants, weed whacking, etc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Arial"/>
        </w:rPr>
        <w:t xml:space="preserve">Removes trash in/around the parking lots, valet booths, cashier booths, exit plaza, and other company occupied area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Arial"/>
        </w:rPr>
        <w:t>Replace light bulbs within parking offi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/>
      </w:pPr>
      <w:r>
        <w:rPr>
          <w:rFonts w:cs="Arial"/>
        </w:rPr>
        <w:t>Provides snow and ice remov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eastAsia="Times New Roman" w:cs="Arial"/>
        </w:rPr>
        <w:t>Use power and hand tools to perform repair and maintenance w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/>
      </w:pPr>
      <w:r>
        <w:rPr>
          <w:rFonts w:cs="Arial"/>
        </w:rPr>
        <w:t xml:space="preserve">Operate sweeping machin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Calibri"/>
        </w:rPr>
        <w:t>Make fuel runs daily when requested by supervis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Arial"/>
        </w:rPr>
        <w:t>Providing coverage for meal breaks for cashiers as need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/>
        <w:t>Monitors traffic and assists with directing traffic during peak periods of ope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Arial"/>
        </w:rPr>
        <w:t xml:space="preserve">Assists with customer assistance initiatives (i.e., vehicle jumps, adding air in tires, assistance in locating vehicle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15"/>
        <w:contextualSpacing/>
        <w:rPr>
          <w:rFonts w:cs="Arial"/>
        </w:rPr>
      </w:pPr>
      <w:r>
        <w:rPr>
          <w:rFonts w:cs="Arial"/>
        </w:rPr>
        <w:t>Assists with the Valet Operation when assign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</w:rPr>
      </w:pPr>
      <w:r>
        <w:rPr>
          <w:rFonts w:cs="Arial"/>
        </w:rPr>
        <w:t>Performs other duties as assigned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Other Job Requirements and 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Ability to lift up to 40 lb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Willingness to work in all types of weather condi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Prior maintenance experience preferr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On call to work extended hours seasonally as need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Possess a valid driver’s license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icense(s) Required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 valid driver license is required in order to operate company vehicles and must be kept in good standing for the duration of employm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9:00Z</dcterms:created>
  <dc:creator>jkeenan</dc:creator>
  <dc:description/>
  <dc:language>en-US</dc:language>
  <cp:lastModifiedBy>sbrean</cp:lastModifiedBy>
  <cp:lastPrinted>2011-01-03T10:40:00Z</cp:lastPrinted>
  <dcterms:modified xsi:type="dcterms:W3CDTF">2016-10-19T19:42:00Z</dcterms:modified>
  <cp:revision>4</cp:revision>
  <dc:subject/>
  <dc:title/>
</cp:coreProperties>
</file>